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-325120</wp:posOffset>
                </wp:positionV>
                <wp:extent cx="216217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LNCN-P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85pt;mso-wrap-distance-left:9.05pt;mso-wrap-distance-right:9.05pt;mso-wrap-distance-top:0pt;mso-wrap-distance-bottom:0pt;margin-top:-25.6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/LNCN-PS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sz w:val="26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ẠM TÍNH TIỀN LÃI DẦU, KHÍ NƯỚC CHỦ NHÀ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Hợp đồng dầu khí Lô ... 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 người nộp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  <w:t xml:space="preserve">[09] </w:t>
      </w:r>
      <w:r>
        <w:rPr>
          <w:spacing w:val="-2"/>
          <w:sz w:val="26"/>
          <w:szCs w:val="26"/>
          <w:lang w:val="nl-NL"/>
        </w:rPr>
        <w:t xml:space="preserve">Hợp đồng dầu khí (PSC) lô: </w:t>
      </w:r>
      <w:r>
        <w:rPr>
          <w:sz w:val="26"/>
          <w:szCs w:val="26"/>
        </w:rPr>
        <w:t>..................................................................................</w:t>
      </w:r>
      <w:r>
        <w:rPr>
          <w:spacing w:val="-2"/>
          <w:sz w:val="26"/>
          <w:szCs w:val="26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Mã số thuế hợp đồng dầu khí:</w: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  <w:t>[11]</w:t>
      </w:r>
      <w:r>
        <w:rPr>
          <w:spacing w:val="-2"/>
          <w:sz w:val="26"/>
          <w:szCs w:val="26"/>
          <w:lang w:val="nl-NL"/>
        </w:rPr>
        <w:t xml:space="preserve"> Địa chỉ nhà điều hành PSC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>...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2]</w:t>
      </w:r>
      <w:r>
        <w:rPr>
          <w:spacing w:val="-2"/>
          <w:sz w:val="26"/>
          <w:szCs w:val="26"/>
          <w:lang w:val="nl-NL"/>
        </w:rPr>
        <w:t xml:space="preserve"> Quận/huyện: ...................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3] </w:t>
      </w:r>
      <w:r>
        <w:rPr>
          <w:spacing w:val="-2"/>
          <w:sz w:val="26"/>
          <w:szCs w:val="26"/>
          <w:lang w:val="nl-NL"/>
        </w:rPr>
        <w:t>Tỉnh/Thành phố: 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5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Mã số thuế </w:t>
      </w:r>
      <w:r>
        <w:rPr>
          <w:sz w:val="26"/>
          <w:szCs w:val="26"/>
          <w:lang w:val="nl-NL"/>
        </w:rPr>
        <w:t>đơn vị được uỷ quyền/đại lý thuế</w:t>
      </w:r>
      <w:r>
        <w:rPr>
          <w:sz w:val="26"/>
          <w:szCs w:val="26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0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18"/>
        <w:gridCol w:w="1440"/>
        <w:gridCol w:w="2052"/>
        <w:gridCol w:w="1153"/>
      </w:tblGrid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lượng dầu, khí xuất b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6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ùng; m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Sản lượng dầu thô, khí thiên nhiên xuất bán quy đổ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ấn/MMBTU/GJ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Hệ số quy đổ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ùng/tấn; m3/MMBTU; m3/GJ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b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/thùng; USD/m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nh thu thực hiệ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 tạm tính phải n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1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xuất 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2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thuế khác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3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ầu thu hồi chi ph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4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được trừ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5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ợi nhuận trước thu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6]=[30]-[31]-…-[3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6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tạm n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7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DN tạm nộp [38]=[36]x[3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8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dầu, khí sau thuế [39]=[36]-[3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9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hia cho nước chủ n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0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dầu, khí sau thuế của nước chủ nhà [41]=[39]x[4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1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 phí quản lý, giám sát các Hợp đồng dầu k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42] = [41] x 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2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dầu, khí nước chủ nhà còn l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43]= [41] - [4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3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(%) nộp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4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(%) để lại Công ty mẹ - P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5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ền nộp trực tiếp vào ngân sách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[46] = [43] x [4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[46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iền nộp về Công ty mẹ - PV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[47] = [43] x [4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[47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SD;V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8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nl-NL" w:eastAsia="en-US"/>
        </w:rPr>
      </w:pPr>
      <w:r>
        <w:rPr>
          <w:b/>
          <w:i/>
          <w:sz w:val="22"/>
          <w:szCs w:val="2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.5pt" to="158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- Chỉ tiêu [07]: Tên người nộp thuế là Tập đoàn Dầu khí Việt Nam (Lô...)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 xml:space="preserve">- USD: đô la Mỹ; VND: đồng Việt Nam.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5:00Z</dcterms:created>
  <dc:creator>bthuong</dc:creator>
  <dc:description/>
  <cp:keywords/>
  <dc:language>en-US</dc:language>
  <cp:lastModifiedBy>Dat, Ngo Duc Dat (KK-TCT)</cp:lastModifiedBy>
  <cp:lastPrinted>2021-09-30T09:24:00Z</cp:lastPrinted>
  <dcterms:modified xsi:type="dcterms:W3CDTF">2021-10-06T09:42:00Z</dcterms:modified>
  <cp:revision>7</cp:revision>
  <dc:subject/>
  <dc:title>Cục thuế (chi cục thuế):        CỘNG HOÀ XÃ HỘI CHỦ NGHĨA VIỆT NAM</dc:title>
</cp:coreProperties>
</file>