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nl-NL" w:eastAsia="en-US"/>
        </w:rPr>
      </w:pPr>
      <w:r>
        <w:rPr>
          <w:b w:val="fals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-265430</wp:posOffset>
                </wp:positionV>
                <wp:extent cx="218122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-1/TAIN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1.85pt;mso-wrap-distance-left:9.05pt;mso-wrap-distance-right:9.05pt;mso-wrap-distance-top:0pt;mso-wrap-distance-bottom:0pt;margin-top:-20.9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-1/TAIN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sz w:val="18"/>
          <w:lang w:val="nl-NL"/>
        </w:rPr>
      </w:pPr>
      <w:r>
        <w:rPr>
          <w:rFonts w:eastAsia=".VnTimeH;Times New Roman"/>
          <w:b w:val="false"/>
          <w:lang w:val="nl-NL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hụ lục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ẢNG KÊ SẢN LƯỢNG VÀ DOANH THU XUẤT BÁN DẦU KHÍ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Kèm theo Tờ khai quyết toán thuế tài nguyên mẫu 02/TAIN-VSP)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4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4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widowControl w:val="false"/>
        <w:spacing w:before="120" w:after="60"/>
        <w:ind w:firstLine="567"/>
        <w:jc w:val="both"/>
        <w:rPr/>
      </w:pPr>
      <w:r>
        <w:rPr>
          <w:b/>
          <w:bCs/>
          <w:sz w:val="26"/>
          <w:szCs w:val="26"/>
        </w:rPr>
        <w:t>[05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2570</wp:posOffset>
                </wp:positionV>
                <wp:extent cx="23939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1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2570</wp:posOffset>
                </wp:positionV>
                <wp:extent cx="23939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1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1935</wp:posOffset>
                </wp:positionV>
                <wp:extent cx="239395" cy="24384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9.0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1935</wp:posOffset>
                </wp:positionV>
                <wp:extent cx="239395" cy="24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9.0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4828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48285</wp:posOffset>
                </wp:positionV>
                <wp:extent cx="239395" cy="24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[08]</w:t>
      </w:r>
      <w:r>
        <w:rPr>
          <w:sz w:val="18"/>
          <w:szCs w:val="18"/>
        </w:rPr>
        <w:t xml:space="preserve"> Mã số thuế: </w:t>
        <w:tab/>
        <w:t xml:space="preserve">  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1"/>
        <w:gridCol w:w="1104"/>
        <w:gridCol w:w="1220"/>
        <w:gridCol w:w="1104"/>
        <w:gridCol w:w="1260"/>
        <w:gridCol w:w="1451"/>
        <w:gridCol w:w="1300"/>
      </w:tblGrid>
      <w:tr>
        <w:trPr>
          <w:trHeight w:val="3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ai thác dầu khí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ất bán dầu khí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2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gày tháng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ản lượng (thùng hoặc m3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gày tháng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ản lượng (thùng hoặc m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iá tính thuế tài nguyên tạm tính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anh thu (USD; VND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= (6)x(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ất bán trong nước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n xuất khẩu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cộng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84785</wp:posOffset>
                </wp:positionV>
                <wp:extent cx="200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4.55pt" to="158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>Trường hợp Liên doanh khai thác đồng thời dầu thô, condensate, khí thiên nhiên thì kê khai thành từng tờ khai riêng biệt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9:00Z</dcterms:created>
  <dc:creator>bthuong</dc:creator>
  <dc:description/>
  <cp:keywords/>
  <dc:language>en-US</dc:language>
  <cp:lastModifiedBy>Dat, Ngo Duc Dat (KK-TCT)</cp:lastModifiedBy>
  <cp:lastPrinted>2021-07-29T09:40:00Z</cp:lastPrinted>
  <dcterms:modified xsi:type="dcterms:W3CDTF">2021-10-07T03:27:00Z</dcterms:modified>
  <cp:revision>6</cp:revision>
  <dc:subject/>
  <dc:title>Cục thuế (chi cục thuế):        CỘNG HOÀ XÃ HỘI CHỦ NGHĨA VIỆT NAM</dc:title>
</cp:coreProperties>
</file>